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DATE</w:t>
        <w:tab/>
        <w:tab/>
        <w:tab/>
        <w:t>:</w:t>
        <w:tab/>
      </w:r>
      <w:r>
        <w:rPr>
          <w:sz w:val="24"/>
        </w:rPr>
        <w:t>26 April 19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JECT</w:t>
        <w:tab/>
        <w:tab/>
        <w:t>:</w:t>
      </w:r>
      <w:r>
        <w:rPr>
          <w:sz w:val="24"/>
        </w:rPr>
        <w:tab/>
        <w:t>Social Studi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PIC</w:t>
        <w:tab/>
        <w:tab/>
        <w:t>:</w:t>
      </w:r>
      <w:r>
        <w:rPr>
          <w:sz w:val="24"/>
        </w:rPr>
        <w:tab/>
        <w:t xml:space="preserve">People At Work In The Neighbourhoo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ASS</w:t>
        <w:tab/>
        <w:tab/>
        <w:t>:</w:t>
        <w:tab/>
      </w:r>
      <w:r>
        <w:rPr>
          <w:sz w:val="24"/>
        </w:rPr>
        <w:t>Primary 4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URATION</w:t>
        <w:tab/>
        <w:tab/>
        <w:t>:</w:t>
      </w:r>
      <w:r>
        <w:rPr>
          <w:sz w:val="24"/>
        </w:rPr>
        <w:tab/>
        <w:t xml:space="preserve">60 min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CTIVES</w:t>
        <w:tab/>
        <w:t>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By the end of the lesson, pupils should be able to:</w:t>
      </w:r>
    </w:p>
    <w:p>
      <w:pPr>
        <w:pStyle w:val="BodyText2"/>
        <w:numPr>
          <w:ilvl w:val="0"/>
          <w:numId w:val="2"/>
        </w:numPr>
        <w:rPr/>
      </w:pPr>
      <w:r>
        <w:rPr/>
        <w:t>classify people at work into producers of goods or producers of services;</w:t>
      </w:r>
    </w:p>
    <w:p>
      <w:pPr>
        <w:pStyle w:val="BodyText2"/>
        <w:numPr>
          <w:ilvl w:val="0"/>
          <w:numId w:val="2"/>
        </w:numPr>
        <w:rPr/>
      </w:pPr>
      <w:r>
        <w:rPr/>
        <w:t>identify the changes of occupations in the neighbourhood.</w:t>
      </w:r>
    </w:p>
    <w:p>
      <w:pPr>
        <w:pStyle w:val="BodyText2"/>
        <w:spacing w:lineRule="auto" w:line="360"/>
        <w:rPr/>
      </w:pPr>
      <w:r>
        <w:rPr/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80"/>
        <w:gridCol w:w="1620"/>
        <w:gridCol w:w="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s or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/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s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recapitulatio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roduction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Teacher recapitulates the various occupations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learnt during the mime session the previous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lesson.  She lists out these occupations on th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blackboard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5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grouping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roducers of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goods and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roducers of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ervice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velopment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I     The class is then instructed to group the listed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ccupations according to the similarities in the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ork that they do.  Ask the pupils why they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have put the people at work into these variou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groups.  They may give reasons like they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offer protection, provide transportation,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rovide food or keep our neighbourhood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lean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II   The teacher then points out that people at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ork may be classified into two big groups –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roducers of goods and producers of services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Referring to the list of occupations on the 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board, the teacher gets the pupils to classify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each occupation into one of the two broad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ategories.  She asks them why a certain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ccupation is classified as a producer of good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r a producer of servi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0 m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0 m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  <w:t>Prepared by Teo Yen Yen</w:t>
        <w:tab/>
        <w:tab/>
        <w:t xml:space="preserve">    Page One of Two</w:t>
        <w:tab/>
        <w:tab/>
        <w:tab/>
        <w:t xml:space="preserve">     25/04/1999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80"/>
        <w:gridCol w:w="1620"/>
        <w:gridCol w:w="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s or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/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s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</w:tc>
        <w:tc>
          <w:tcPr>
            <w:tcW w:w="7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pecialisatio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f labour</w:t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2"/>
              </w:rPr>
              <w:t>III   She gets the class to refer to their textbook.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he explains that there are machines in the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factories to help the workers produce goods.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For making bread, the baker needs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ingredients, machines and other workers to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help him.  Similar to a garment factory, every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orker is in charge of a task.  This saves tim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nd the goods can be produced in mor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quantities and with better qualities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ocial Studie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4A Textbook,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g. 46, 47.</w:t>
            </w:r>
          </w:p>
        </w:tc>
        <w:tc>
          <w:tcPr>
            <w:tcW w:w="7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changes 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ccupation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e lesson is concluded with a discussion on th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changes of occupations.  In the past, there used to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>be letter-writers but now, it is a vanishing trade.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>The teacher also asks the class how a postman and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a policeman today are different from a postman 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>and a policeman in the past.  The class would talk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about mobile food hawkers in the past too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ssignment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orkbook Ex. 14 has to be completed in class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ocial Studie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4A Workbook,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g. 22, 23.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5 m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  <w:t>Prepared by Teo Yen Yen</w:t>
        <w:tab/>
        <w:tab/>
        <w:t xml:space="preserve">    Page Two of Two</w:t>
        <w:tab/>
        <w:tab/>
        <w:tab/>
        <w:t xml:space="preserve">     25/04/1999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02:38:00Z</dcterms:created>
  <dc:creator>Jul</dc:creator>
  <dc:description/>
  <dc:language>en-US</dc:language>
  <cp:lastModifiedBy>Jul</cp:lastModifiedBy>
  <cp:lastPrinted>1999-04-11T19:19:00Z</cp:lastPrinted>
  <dcterms:modified xsi:type="dcterms:W3CDTF">1999-04-25T03:41:00Z</dcterms:modified>
  <cp:revision>6</cp:revision>
  <dc:subject/>
  <dc:title>Nanyang Technological University</dc:title>
</cp:coreProperties>
</file>